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9CCFF"/>
  <w:body>
    <w:tbl>
      <w:tblPr>
        <w:tblW w:w="989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4949"/>
      </w:tblGrid>
      <w:tr>
        <w:trPr>
          <w:trHeight w:val="568" w:hRule="atLeast"/>
        </w:trPr>
        <w:tc>
          <w:tcPr>
            <w:tcW w:w="9898" w:type="dxa"/>
            <w:gridSpan w:val="2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Imprint MT Shadow" w:hAnsi="Imprint MT Shadow" w:cs="Imprint MT Shado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Imprint MT Shadow" w:ascii="Imprint MT Shadow" w:hAnsi="Imprint MT Shadow"/>
                <w:b/>
                <w:bCs/>
                <w:lang w:val="en-GB"/>
              </w:rPr>
              <w:t>I Just Called To Say I Love You</w:t>
            </w:r>
            <w:r>
              <w:rPr>
                <w:rFonts w:cs="Arial" w:ascii="Imprint MT Shadow" w:hAnsi="Imprint MT Shadow"/>
                <w:b/>
                <w:bCs/>
                <w:lang w:val="en-GB"/>
              </w:rPr>
              <w:t xml:space="preserve"> </w:t>
            </w:r>
            <w:r>
              <w:rPr>
                <w:rFonts w:eastAsia="Webdings" w:cs="Webdings" w:ascii="Webdings" w:hAnsi="Webdings"/>
                <w:b/>
                <w:bCs/>
                <w:lang w:val="en-GB"/>
              </w:rPr>
              <w:t></w:t>
            </w:r>
            <w:r>
              <w:rPr>
                <w:rFonts w:cs="Imprint MT Shadow" w:ascii="Imprint MT Shadow" w:hAnsi="Imprint MT Shadow"/>
                <w:b/>
                <w:bCs/>
                <w:lang w:val="en-GB"/>
              </w:rPr>
              <w:t xml:space="preserve"> </w:t>
            </w:r>
            <w:r>
              <w:rPr>
                <w:rFonts w:cs="Imprint MT Shadow" w:ascii="Imprint MT Shadow" w:hAnsi="Imprint MT Shadow"/>
                <w:b/>
                <w:bCs/>
                <w:lang w:val="en-GB"/>
              </w:rPr>
              <w:t>Stevie Wonder</w:t>
            </w:r>
          </w:p>
        </w:tc>
      </w:tr>
      <w:tr>
        <w:trPr>
          <w:trHeight w:val="12892" w:hRule="atLeast"/>
        </w:trPr>
        <w:tc>
          <w:tcPr>
            <w:tcW w:w="4949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opperplate Gothic Bold" w:hAnsi="Copperplate Gothic Bold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lang w:val="en-GB"/>
              </w:rPr>
              <w:t>I Just Called To Say I Love You</w:t>
            </w:r>
            <w:r>
              <w:rPr>
                <w:lang w:val="en-GB"/>
              </w:rPr>
              <w:br/>
              <w:br/>
            </w:r>
            <w:r>
              <w:rPr>
                <w:sz w:val="23"/>
                <w:szCs w:val="23"/>
                <w:lang w:val="en-GB"/>
              </w:rPr>
              <w:t>No New Year's day to celebrate </w:t>
              <w:br/>
              <w:t>No chocolate covered candy hearts to give away </w:t>
              <w:br/>
              <w:t>No first of spring </w:t>
              <w:br/>
              <w:t>No song to sing </w:t>
              <w:br/>
              <w:t>In fact here's just another ordinary day </w:t>
              <w:br/>
              <w:br/>
              <w:t>No April rain </w:t>
              <w:br/>
              <w:t>No flowers bloom </w:t>
              <w:br/>
              <w:t>No wedding Saturday within the month of June </w:t>
              <w:br/>
              <w:t>But what it is, is something true </w:t>
              <w:br/>
              <w:t>Made up of these three words that I must say to you </w:t>
              <w:br/>
              <w:br/>
              <w:t>I just called to say I love you </w:t>
              <w:br/>
              <w:t>I just called to say how much I care </w:t>
              <w:br/>
              <w:t>I just called to say I love you </w:t>
              <w:br/>
              <w:t>And I mean it from the bottom of my heart </w:t>
              <w:br/>
              <w:br/>
              <w:t>No summer's high </w:t>
              <w:br/>
              <w:t>No warm July </w:t>
              <w:br/>
              <w:t>No harvest moon to light one tender August night </w:t>
              <w:br/>
              <w:t>No autumn breeze </w:t>
              <w:br/>
              <w:t>No falling leaves </w:t>
              <w:br/>
              <w:t>Not even time for birds to fly to southern skies </w:t>
              <w:br/>
              <w:br/>
              <w:t>No Libra sun </w:t>
              <w:br/>
              <w:t>No Halloween </w:t>
              <w:br/>
              <w:t>No giving thanks to all the Christmas joy you bring </w:t>
              <w:br/>
              <w:t>But what it is, though old so new </w:t>
              <w:br/>
              <w:t>To fill your heart like no three words could ever do </w:t>
              <w:br/>
              <w:br/>
              <w:t>I just called to say I love you </w:t>
              <w:br/>
              <w:t>I just called to say how much I care </w:t>
              <w:br/>
              <w:t>I just called to say I love you </w:t>
              <w:br/>
              <w:t>And I mean it from the bottom of my heart </w:t>
              <w:br/>
              <w:br/>
              <w:t>I just called to say I love you </w:t>
              <w:br/>
              <w:t>I just called to say how much I care </w:t>
              <w:br/>
              <w:t>I just called to say I love you </w:t>
              <w:br/>
              <w:t>And I mean it from the bottom of my heart </w:t>
              <w:br/>
              <w:t>Of my heart, </w:t>
              <w:br/>
              <w:t>...... of my heart </w:t>
            </w:r>
          </w:p>
        </w:tc>
        <w:tc>
          <w:tcPr>
            <w:tcW w:w="494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 Ho Chiamata Per Dirti Ti Amo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Copperplate Gothic Bold" w:hAnsi="Copperplate Gothic Bold" w:cs="Arial"/>
                <w:b/>
                <w:b/>
                <w:bCs/>
                <w:sz w:val="20"/>
                <w:szCs w:val="20"/>
              </w:rPr>
            </w:pPr>
            <w:r>
              <w:rPr>
                <w:sz w:val="23"/>
                <w:szCs w:val="23"/>
              </w:rPr>
              <w:t>Non c'é un nuovo anno da celebrare</w:t>
              <w:br/>
              <w:t>Niente cioccolata da distribuire</w:t>
              <w:br/>
              <w:t>Nessun primo giorno di primavera</w:t>
              <w:br/>
              <w:t>Nessuna canzone da cantare</w:t>
              <w:br/>
              <w:t>E' solo un'altro normalissimo giorno</w:t>
              <w:br/>
              <w:br/>
              <w:t>Nessuna pioggia d'aprile</w:t>
              <w:br/>
              <w:t>Nessuno sbocciare di fiori</w:t>
              <w:br/>
              <w:t>Nessun matrimonio di sabato in giugno</w:t>
              <w:br/>
              <w:t>Ma cos'é questo, é qualcosa di vero</w:t>
              <w:br/>
              <w:t>costruito con queste 3 parole che ti devo dire</w:t>
              <w:br/>
              <w:br/>
              <w:t>ti ho chiamata per dirti ti amo</w:t>
              <w:br/>
              <w:t>ti ho chiamata per dirti quanto ci tengo</w:t>
              <w:br/>
              <w:t>ti ho chiamata per dirti ti amo</w:t>
              <w:br/>
              <w:t>e lo dico dal profondo del mio cuore</w:t>
              <w:br/>
              <w:br/>
              <w:t>Nessuna alta stagione</w:t>
              <w:br/>
              <w:t>Nessun luglio caldo</w:t>
              <w:br/>
              <w:t>Nessuna luna crescente ad illuminare una dolce notte d'agosto</w:t>
              <w:br/>
              <w:t>Nessuna brezza d'autunno</w:t>
              <w:br/>
              <w:t>Niente foglie cadenti</w:t>
              <w:br/>
              <w:t>Non é tempo per gli uccelli di volare nei cieli del sud</w:t>
              <w:br/>
              <w:br/>
              <w:t>Nessuna festa del sole</w:t>
              <w:br/>
              <w:t>Nessun Halloween</w:t>
              <w:br/>
              <w:t>Nessun giorno del ringraziamento per tutta la gioia natalizia che porti</w:t>
              <w:br/>
              <w:t>Ma cos'é questo, penso é una cosa vecchia e nuova</w:t>
              <w:br/>
              <w:t>sentire il tuo cuore come nemmeno tre parole possono fare</w:t>
              <w:br/>
              <w:br/>
              <w:t>ti ho chiamata per dirti ti amo</w:t>
              <w:br/>
              <w:t>ti ho chiamata per dirti quanto ci tengo</w:t>
              <w:br/>
              <w:t>ti ho chiamata per dirti ti amo</w:t>
              <w:br/>
              <w:t>e lo dico dal profondo del mio cuore</w:t>
              <w:br/>
              <w:br/>
              <w:t>ti ho chiamata per dirti ti amo</w:t>
              <w:br/>
              <w:t>ti ho chiamata per dirti quanto ci tengo</w:t>
              <w:br/>
              <w:t>ti ho chiamata per dirti ti amo</w:t>
              <w:br/>
              <w:t>e lo dico dal profondo del mio cuore</w:t>
              <w:br/>
              <w:t>del mio cuore</w:t>
              <w:br/>
              <w:t>.. del mio cuor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  <w:font w:name="Webdings">
    <w:charset w:val="02"/>
    <w:family w:val="roman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9495" cy="878776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7" t="-33" r="-4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8787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 Old Style" w:hAnsi="Goudy Old Style" w:eastAsia="Times New Roman" w:cs="Goudy Old Style"/>
      <w:color w:val="3366FF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8T11:54:00Z</dcterms:created>
  <dc:creator>Privitera</dc:creator>
  <dc:description/>
  <cp:keywords/>
  <dc:language>en-US</dc:language>
  <cp:lastModifiedBy>Privitera</cp:lastModifiedBy>
  <cp:lastPrinted>2006-05-02T17:26:00Z</cp:lastPrinted>
  <dcterms:modified xsi:type="dcterms:W3CDTF">2006-05-28T11:58:00Z</dcterms:modified>
  <cp:revision>4</cp:revision>
  <dc:subject/>
  <dc:title>Verse </dc:title>
</cp:coreProperties>
</file>